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N DEL DÍA DE LA SESIÓN DE LA COMISIÓN PERMANENTE DE VIGILANCIA DE LA CUENTA PÚBLICA, TRANSPARENCIA Y ANTICORRUPCIÓN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MARTES 18 DE ABRIL DE 2023</w:t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3:00 HOR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iscusión y en su caso aprobación del acta de la sesión anterior de fecha 21 de marzo de 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istribución del Oficio número DAS/528/2023, suscrito por el C.P. Mario Can Marín, Auditor Superior del Estado de Yucatán, con el que remite la Tercera Entrega de los Informes Individuales, un Resumen Ejecutivo de los mismos y el Informe General Ejecutivo del Resultado de la Fiscalización Superior de la Cuenta Pública Estatal, todos de la revisión y fiscalización de la Cuenta Pública 2021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2118360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360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993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8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993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3555</wp:posOffset>
              </wp:positionH>
              <wp:positionV relativeFrom="paragraph">
                <wp:posOffset>1270</wp:posOffset>
              </wp:positionV>
              <wp:extent cx="2304415" cy="434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Á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0.1pt;mso-position-vertical-relative:text;margin-left:-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Á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sz w:val="23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9:35:00Z</dcterms:created>
  <dc:creator>personal</dc:creator>
  <dc:description/>
  <cp:keywords/>
  <dc:language>en-US</dc:language>
  <cp:lastModifiedBy>Alejandro.Puch</cp:lastModifiedBy>
  <cp:lastPrinted>2023-04-14T13:38:00Z</cp:lastPrinted>
  <dcterms:modified xsi:type="dcterms:W3CDTF">2023-04-14T19:51:00Z</dcterms:modified>
  <cp:revision>3</cp:revision>
  <dc:subject/>
  <dc:title>ORDEN DEL DÍA DE LA SESIÓN DE LA COMISIÓN PERMANENTE DE HACIENDA PÚBLICA, INSPECCIÓN DE LA CONTADURÍA MAYOR DE HACIENDA Y PATR</dc:title>
</cp:coreProperties>
</file>